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опросы к экзаменам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нятие налога ми характеристика основных элементов налог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инципы налоговой системы и функции налогов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оль налогов в формировании финансов государств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ейнсианская теория и государственное регулирование экомик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рганизация налоговых служб и контроль над уплатой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сновные методы взимания налогов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труктура налоговой системы США: классификация видов налогов, органы налоговой служб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федеральные налоги СШ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логи отдельных штатов СШ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естные налоги городов и графств СШ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освенные налоги СШ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доходный налог с физических лиц: особенности построения и взимания  в СШ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рганизация работы налоговой службы СШ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логовая система Франции: классификация налогов по видам и региональному уровню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логи на заработную плату и порядок их взимания во Франц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логи на потребление и особенности их построения и взимания  во Франц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собенности обложения доходов корпораций в Великобритан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освенные налоги в Великобритан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логовая система Швец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собенности налогообложения физических лиц в Швец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истема налогообложения в Герман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логовая система Итал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логовая система Испан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логовая система Швейцар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логи как механизм индустриализации развивающихся стран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логовая система России: классификация налогов и их распределение по уровням бюджет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логообложение юридических лиц в Росс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логообложение физических лиц в Росс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оль налогов в привлечении иностранного капитала и бюджетном финансирован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овременные проблемы в системе налогообложени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ущность и необходимость налогов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авовые основы функционирования налоговой службы в развитых странах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собенности налоговых систем унитарных государств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рядок определения объекта обложения личного подоходного налога в Великобритан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ровень прямого налогообложения во Франц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доходный налог с физических лиц в Итал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пециальные акцизы в Итал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доходный налог с граждан в Швец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налоги на рекламу в Швеции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бщенациональные налоги в Испан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собенности построения налоговой системы СШ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спределение совокупных налоговых поступлений в герман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логовые реформы 90-х годов  в Герман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етод устранения двойного обложения распределяемой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32"/>
        </w:rPr>
      </w:pPr>
      <w:r>
        <w:rPr>
          <w:sz w:val="32"/>
        </w:rPr>
        <w:t>распределение налогов между уровнями бюджетной системы Швейца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32"/>
        </w:rPr>
      </w:pPr>
      <w:r>
        <w:rPr>
          <w:sz w:val="32"/>
        </w:rPr>
        <w:t>эволюция становления и развития налоговой системы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32"/>
        </w:rPr>
      </w:pPr>
      <w:r>
        <w:rPr>
          <w:sz w:val="32"/>
        </w:rPr>
        <w:t>проблемы формирования современной налоговой системы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32"/>
        </w:rPr>
      </w:pPr>
      <w:r>
        <w:rPr>
          <w:sz w:val="32"/>
        </w:rPr>
        <w:t>местные налоги и сборы в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32"/>
        </w:rPr>
      </w:pPr>
      <w:r>
        <w:rPr>
          <w:sz w:val="32"/>
        </w:rPr>
        <w:t>налоговые правонарушения и пути их устра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32"/>
        </w:rPr>
      </w:pPr>
      <w:r>
        <w:rPr>
          <w:sz w:val="32"/>
        </w:rPr>
        <w:t>мировой опыт налогообложения.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стовые вопросы по дисциплине «Налоги зарубежных государств»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Первые налоговые инспекторы появились в качестве сборщиков:</w:t>
      </w:r>
    </w:p>
    <w:p>
      <w:pPr>
        <w:pStyle w:val="Normal"/>
        <w:ind w:left="720" w:hanging="0"/>
        <w:rPr/>
      </w:pPr>
      <w:r>
        <w:rPr/>
        <w:t xml:space="preserve">А) в </w:t>
      </w:r>
      <w:r>
        <w:rPr>
          <w:lang w:val="en-US"/>
        </w:rPr>
        <w:t>XVIII</w:t>
      </w:r>
      <w:r>
        <w:rPr/>
        <w:t>в+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 xml:space="preserve">) в </w:t>
      </w:r>
      <w:r>
        <w:rPr>
          <w:lang w:val="en-US"/>
        </w:rPr>
        <w:t>XX</w:t>
      </w:r>
      <w:r>
        <w:rPr/>
        <w:t>в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/>
        <w:t xml:space="preserve">) в </w:t>
      </w:r>
      <w:r>
        <w:rPr>
          <w:lang w:val="en-US"/>
        </w:rPr>
        <w:t>XIX</w:t>
      </w:r>
      <w:r>
        <w:rPr/>
        <w:t>в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в </w:t>
      </w:r>
      <w:r>
        <w:rPr>
          <w:lang w:val="en-US"/>
        </w:rPr>
        <w:t>XXI</w:t>
      </w:r>
      <w:r>
        <w:rPr/>
        <w:t xml:space="preserve">в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Служба  внутренних доходов (СВД) существует: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 в США и Великобритании;+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) во Франции и Германии;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/>
        <w:t>) в Японии;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 в Швеции и Швейцар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/>
      </w:pPr>
      <w:r>
        <w:rPr/>
        <w:t>Налоговые инспекции в развитых странах организованы: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 по экономическому признаку;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) по территориальному признаку;+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/>
        <w:t>) по субъективным и объективным факторам;</w:t>
      </w:r>
    </w:p>
    <w:p>
      <w:pPr>
        <w:pStyle w:val="Normal"/>
        <w:ind w:left="720" w:hanging="0"/>
        <w:rPr/>
      </w:pPr>
      <w:r>
        <w:rPr>
          <w:lang w:val="en-US"/>
        </w:rPr>
        <w:t>D)</w:t>
      </w:r>
      <w:r>
        <w:rPr/>
        <w:t xml:space="preserve"> по рыночным условия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/>
      </w:pPr>
      <w:r>
        <w:rPr/>
        <w:t>К функциям налоговых инспекторов за рубежом относятся:</w:t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) предъявление налогового требования;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) рассмотрение заполненных деклараций;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/>
        <w:t>) подготовка расчетов налогов;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) все выше перечисленные.+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виды подготовки налогового инспектора существуют за рубежом:</w:t>
      </w:r>
    </w:p>
    <w:p>
      <w:pPr>
        <w:pStyle w:val="Normal"/>
        <w:ind w:left="360" w:firstLine="360"/>
        <w:rPr/>
      </w:pPr>
      <w:r>
        <w:rPr>
          <w:lang w:val="en-US"/>
        </w:rPr>
        <w:t>A</w:t>
      </w:r>
      <w:r>
        <w:rPr/>
        <w:t>) первоначальная;</w:t>
      </w:r>
    </w:p>
    <w:p>
      <w:pPr>
        <w:pStyle w:val="Normal"/>
        <w:ind w:left="360" w:firstLine="360"/>
        <w:rPr/>
      </w:pPr>
      <w:r>
        <w:rPr>
          <w:lang w:val="en-US"/>
        </w:rPr>
        <w:t>B</w:t>
      </w:r>
      <w:r>
        <w:rPr/>
        <w:t>) повышение квалификации;</w:t>
      </w:r>
    </w:p>
    <w:p>
      <w:pPr>
        <w:pStyle w:val="Normal"/>
        <w:ind w:left="360" w:firstLine="360"/>
        <w:rPr/>
      </w:pPr>
      <w:r>
        <w:rPr>
          <w:lang w:val="en-US"/>
        </w:rPr>
        <w:t>C</w:t>
      </w:r>
      <w:r>
        <w:rPr/>
        <w:t>) подготовка к руководящей должности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все выше перечисленные.+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Корпорации в  США обязаны заполнять налоговые декларации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по форме 1120</w:t>
      </w:r>
      <w:r>
        <w:rPr>
          <w:lang w:val="en-US"/>
        </w:rPr>
        <w:t>S</w:t>
      </w:r>
      <w:r>
        <w:rPr/>
        <w:t>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по форме 1120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по форме 1125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 xml:space="preserve">) по форме </w:t>
      </w:r>
      <w:r>
        <w:rPr>
          <w:lang w:val="en-US"/>
        </w:rPr>
        <w:t>W</w:t>
      </w:r>
      <w:r>
        <w:rPr/>
        <w:t>20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7.  Мелкие предприятия в США заполняют форму декларации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по форме 1120</w:t>
      </w:r>
      <w:r>
        <w:rPr>
          <w:lang w:val="en-US"/>
        </w:rPr>
        <w:t>S</w:t>
      </w:r>
      <w:r>
        <w:rPr/>
        <w:t>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по форме 1120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по форме 1125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 xml:space="preserve">) по форме </w:t>
      </w:r>
      <w:r>
        <w:rPr>
          <w:lang w:val="en-US"/>
        </w:rPr>
        <w:t>W</w:t>
      </w:r>
      <w:r>
        <w:rPr/>
        <w:t>20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 xml:space="preserve">8.  Основные виды налогов существующих в США: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федеральный подоходный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налог на прибыль корпораций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налог с продаж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все выше перечисленные.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Какой налог не существует в США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федеральный подоходный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НДС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транспортный налог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налог на имущество.</w:t>
      </w:r>
    </w:p>
    <w:p>
      <w:pPr>
        <w:pStyle w:val="Normal"/>
        <w:tabs>
          <w:tab w:val="clear" w:pos="720"/>
          <w:tab w:val="left" w:pos="5820" w:leader="none"/>
        </w:tabs>
        <w:ind w:left="360" w:firstLine="36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Ставки подоходного налога колеблются  в США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от 10 до 20%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от15 до 33%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от 15 до 39.6%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от 20 до 50%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Налог на прибыль корпораций в США взимается по ставкам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от 10 до 50%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с15 до 35%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с 35 до 50%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от 5 до 10%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Ставки налога с наследства и дарения устанавливаются в США в зависимости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от стоимости имущества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от степени родства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от рыночных цен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пункты а, б.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Ставки налога с наследства и дарения в США колеблются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3-70%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18-55%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5-25%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нет правильного ответа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14. Основной вид налога на уровне штатов США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подоходный налог с населения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налог с продаж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имущественный налог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экологические налоги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Максимальная ставка ИПН 39.6% - это результаты реформы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Р. Рейгана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Дж. Буша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Б. Клинтон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 xml:space="preserve">) Кеннеди.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16. В состав службы внутренних доходов входят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Центральный аппарат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7 региональных налоговых управлений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58 окружных налоговых управлений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все выше перечисленные.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17. Налоги в Германии составляют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около 100% дохода в бюджет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около 80% дохода в бюджет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около 50% дохода в бюджет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около 10% дохода в бюджет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18. Организация налогообложения в Германии основываются на принципах, которые были предложены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Г. Шредер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Л. Эрхард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А. Смит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Дж. М. Кейнс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19. Основные принципы налогообложения в Германии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налоги должны быть минимальными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в системе должно быть исключено двойное налогообложение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налоги должны обеспечивать справедливое распределение доходов в обществе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все выше перечисленные.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20. В Германии насчитывается около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10 видов налогов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25 видов налогов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45 видов налогов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нет правильного ответа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21. Ставки подоходного налога с физ. лиц в Германии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прогрессивные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регрессивные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пропорциональные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все перечисленные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22. Ставки подоходного налога с физ. лиц в Германии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5-20%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19-53%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10-40%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15-39.6%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23. Ставка НДС в Германии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20%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17%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15%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7%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24. При организации налогообложения в Германии применяются современные принципы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справедливость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минимум расходов на взимание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конфиденциальность и уважение частной жизни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все выше перечисленные.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25. Ставка налога с наследства и дарения в Германии составляет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18-53%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3-70%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10-15%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нет правильного ответа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26. К местным налогам в Германии относятся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налог на коммунальные услуги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налог на домашних животных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налог на уборку улиц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все выше перечисленные.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27. Акцизом в Германии облагаются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нефть, бензин, топливо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табак, табачные изделия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алкоголь, кофе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все выше перечисленные.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28. Физ. лица и предприятия, занимающиеся промысловой торговой деятельностью, облагаются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земельным налогом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подоходным налогом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промысловым налогом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акцизом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29. Базой обложения промысловым налогом является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прибыль от занятия промыслом;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годовая выручка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добавленная стоимость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зарплата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30. Виды доходов, подлежащие налогообложению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доходы от занятия промыслом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доходы от самостоятельной работы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доходы от ведения сельского и лесного хозяйства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все выше перечисленные.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31. В Германии вопросами налогообложения занимаются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главное налоговое управление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служба внутренних доходов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C</w:t>
      </w:r>
      <w:r>
        <w:rPr/>
        <w:t>) департамент пошлин и акцизов;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федеральное налоговое управление.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32. В Великобритании налоги делятся на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центральные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местные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общегосударственные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А, В;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Е) нет верного ответа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33. Подоходный налог с населения в Великобритании относится к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центральным налогам;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местным налогам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общегосударственным налогам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косвенным налогам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Е) специальным налогам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34. Подоходный налог с физических лиц в Великобритании взимается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по совокупному годовому доходу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по частям – шедулам;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по общим доходам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по регрессивному методу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Е) нет верного ответа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35. В Великобритании ставки подоходного налога с физических лиц колеблются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с 5 до 20%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с 10 до 20%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с 10 до 40%;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с 10 до 53%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Е) с 5 до 15%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36. Гербовые сборы в Великобритании были введены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в 1998 году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в 1694 году;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 xml:space="preserve">) в </w:t>
      </w:r>
      <w:r>
        <w:rPr>
          <w:lang w:val="en-US"/>
        </w:rPr>
        <w:t>VIII</w:t>
      </w:r>
      <w:r>
        <w:rPr/>
        <w:t xml:space="preserve"> веке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в 2001 году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Е) все ответы верны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37. Базовая ставка НДС в Великобритании составляет:</w:t>
      </w:r>
    </w:p>
    <w:p>
      <w:pPr>
        <w:pStyle w:val="Normal"/>
        <w:tabs>
          <w:tab w:val="clear" w:pos="720"/>
          <w:tab w:val="left" w:pos="2847" w:leader="none"/>
        </w:tabs>
        <w:ind w:left="720" w:hanging="0"/>
        <w:rPr/>
      </w:pPr>
      <w:r>
        <w:rPr>
          <w:lang w:val="en-US"/>
        </w:rPr>
        <w:t>A</w:t>
      </w:r>
      <w:r>
        <w:rPr/>
        <w:t>) 15%;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20%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16%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18%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Е) 30%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38. Основные мероприятия, составляющие налоговую реформу в Великобритании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введение раздельного налогообложения супругов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значительное увеличение личных налоговых ставок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снижение нижней ставки подоходного налога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все выше перечисленные;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Е) нет верного ответа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39. Организация налоговой службы в Великобритании возложено на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управление внутренних доходов (УВД);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управление пошлин и акцизов (УПА)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служба внутренних доходов (СВД)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А, В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Е) главное налоговое управление (ГНУ)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40. Налоговое законодательство в Великобритании утверждается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королевой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палатой лордов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правительством;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президентом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Е) народом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41. Косвенное налогообложение в Великобритании находится в введении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УВД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УПА;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СВД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ГНУ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Е) все ответы верны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42. Какие налоги доминируют во Франции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прямые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косвенные;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центральные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местные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Е) прямые и косвенные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43. Сколько ставок НДС функционируют во Франции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две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четыре;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три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пять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Е) десять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44. Главное налоговое управление (ГНУ) во Франции находится в составе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министерства экономики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министерства финансов;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министерства государственных доходов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министерства экономики и финансов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Е) министерства иностранных дел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45. Что входит в состав неналоговых поступлении в Японии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доходы от арендной платы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доходы от продажи земельных участков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пени, штрафы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доходы от лотерей, займы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E</w:t>
      </w:r>
      <w:r>
        <w:rPr/>
        <w:t>) все выше перечисленные.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46. Сколько в Японии государственных налогов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10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30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25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50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E</w:t>
      </w:r>
      <w:r>
        <w:rPr/>
        <w:t>) 70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47. В Японии физические лица уплачивают государственный подоходный налог по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прогрессивной шкале;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регрессивной шкале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пропорциональным ставкам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по единым ставкам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E</w:t>
      </w:r>
      <w:r>
        <w:rPr/>
        <w:t>) нет верного ответа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48. Доходная часть бюджета Японии состоит из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налоговых поступлении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неналоговых поступлении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налоговых и неналоговых поступлении;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государственных займов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E</w:t>
      </w:r>
      <w:r>
        <w:rPr/>
        <w:t>) ценных бумаг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/>
        <w:t>49. Кем осуществляется исполнение бюджета в Японии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A</w:t>
      </w:r>
      <w:r>
        <w:rPr/>
        <w:t>) министерством финансов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B</w:t>
      </w:r>
      <w:r>
        <w:rPr/>
        <w:t>) министерством доходов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C</w:t>
      </w:r>
      <w:r>
        <w:rPr/>
        <w:t>) министерством экономики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D</w:t>
      </w:r>
      <w:r>
        <w:rPr/>
        <w:t>) парламентом;+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en-US"/>
        </w:rPr>
        <w:t>E</w:t>
      </w:r>
      <w:r>
        <w:rPr/>
        <w:t>) правительством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50. Кривая лаффера показывает зависимость между: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A</w:t>
      </w:r>
      <w:r>
        <w:rPr/>
        <w:t>) налоговыми поступлениями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B</w:t>
      </w:r>
      <w:r>
        <w:rPr/>
        <w:t>) налоговыми ставками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  <w:t>С) доходами бюджета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lang w:val="en-US"/>
        </w:rPr>
        <w:t>D</w:t>
      </w:r>
      <w:r>
        <w:rPr/>
        <w:t>) А,В.+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46:00Z</dcterms:created>
  <dc:creator>financy</dc:creator>
  <dc:description/>
  <cp:keywords/>
  <dc:language>en-US</dc:language>
  <cp:lastModifiedBy>2000</cp:lastModifiedBy>
  <dcterms:modified xsi:type="dcterms:W3CDTF">2014-01-19T16:46:00Z</dcterms:modified>
  <cp:revision>2</cp:revision>
  <dc:subject/>
  <dc:title>Вопросы к зачету</dc:title>
</cp:coreProperties>
</file>